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50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4 авгус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0356043010425052802001021</w:t>
      </w:r>
      <w:r>
        <w:rPr>
          <w:color w:val="000000"/>
          <w:spacing w:val="1"/>
          <w:sz w:val="28"/>
          <w:szCs w:val="28"/>
        </w:rPr>
        <w:t xml:space="preserve"> в отношении гражданк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ратовой Гулнары Ганы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Муратова Г.Г., 28.02.2025 года в гор. *, будучи привлеченной 17.12.2024 года к административной ответственности по ч. 5 ст. 12.16 КоАП РФ на основании постановления № 0356043010124121702011145 заместителя начальника МАДИ к административному наказанию в виде штрафа в размере 3000 рублей, достоверно зная о наложенном административном наказании, не уплатила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ратова Г.Г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уратова Г.Г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Муратова Г.Г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8.05.2025 года, из которого следует, что Муратова Г.Г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5 ст.12.16 КоАП РФ от 17.12.2024 года, которое вступило в законную силу 29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7.12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7.02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Муратовой Г.Г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, отягчающие административную ответственность,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Муратову Гулнару Ганыевну в</w:t>
      </w:r>
      <w:r>
        <w:rPr>
          <w:sz w:val="28"/>
          <w:szCs w:val="28"/>
        </w:rPr>
        <w:t xml:space="preserve">иновной в совершении административного правонарушения, предусмотренного ч. 1 ст. 20.25 КоАП РФ и назначить наказание в виде административного штрафа в сумме 6 000 (шесть тысяч) рублей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735005502520185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